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ЕПРОДУКТИВНОЕ ЗДОРОВЬ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продуктивное здоровье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определению Всемирной организации здравоохранения (ВОЗ), – это состояние физического, умственного и социального благополучия по всем пунктам, относящимся к репродуктивной системе на всех стадиях жиз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продуктивное здоровье является важнейшей частью общего здоровья и касается личных аспектов жизни. Репродуктивное здоровье предполагает, что человек может вести удовлетворительную и безопасную половую жизнь, что он способен рожать детей и свободен выбирать, при каких условиях, где и как часто это делать. Под этим подразумевается право мужчин и женщин получать информацию и иметь доступ к безопасным, эффективным, доступным и приемлемым методам планирования семьи по своему выбору, а также право на соответствующие услуги здравоохранения, которые позволяют женщинам безопасно пережить период беременности и роды. Забота о репродуктивном здоровье определяется как совокупность методов, способов, технологий и услуг, которые способствуют репродуктивному здоровью и благополучию путем предотвращения и решения проблем репродуктивной сфер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Сексуальное здоровь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продуктивное здоровье тесно связано с сексуальным здоровьем, которое, по определению ВОЗ, является состоянием физического, эмоционального, психического и социального благополучия, связанного с сексуальностью. Сексуальное здоровье требует позитивного и уважительного отношения к сексуальности и сексуальным отношениям и возможности вести сексуальную жизнь, приносящую удовлетворение, свободную от принуждения, дискриминации и насилия. Достижение и поддержание сексуального здоровья неразрывно связано с уважением, защитой и соблюдением присущих людям сексуальных пра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Социально-демографическое значени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репродуктивного здоровья подростков и молодежи имеет большую социальную значимость. Состояние репродуктивного здоровья сегодняшних детей и подростков, вступающих в фертильный возраст, напрямую будет влиять на демографические процессы последующих 10–15 лет. То, как впоследствии будет развиваться демографическая ситуация, в значительной степени зависит от представлений о семейно-брачных отношениях, сексуальном поведении, а также репродуктивных установок современных подрост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Охрана репродуктивного и сексуального здоровья подростк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хранения репродуктивного и сексуального здоровья подросткам необходимы информация, обучение жизненным навыкам и доступные и доброжелательные медико-социальные службы, предоставляющие услуги в области сексуального и репродуктивного здоровья и планирования семь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ую очередь, подростки нуждаются в комплексном профилактическом образовании по вопросам сексуального и репродуктивного здоровья, которое даст им знания и навыки для принятия ответственных решений, касающихся своего поведения, а также для построения отношений, свободных от насилия и основанных на взаимном уважении и гендерном равенстве. Результаты многочисленных исследований в разных странах, убедительно показали, что опасение того, что сексуальное образование может привести к большей и ранней сексуальной активности у молодых людей, не обоснова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ннего выявления и лечения заболеваний, приводящих к ограничению репродуктивной функции, необходимы периодические осмотры детей и подростков акушером-гинекологом, урологом-андрологом и другими специалистами по показани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ая медицинская и социально-психологическая помощь подросткам для сохранения репродуктивного и сексуального здоровья предоставляется на принципах добровольности, доступности, доброжелательности и доверия специализированными службами, дружественными к молодежи (Центры, дружественные подростка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>Дом</dc:creator>
  <dc:description/>
  <cp:keywords/>
  <dc:language>en-US</dc:language>
  <cp:lastModifiedBy>Дом</cp:lastModifiedBy>
  <dcterms:modified xsi:type="dcterms:W3CDTF">2021-02-23T12:33:00Z</dcterms:modified>
  <cp:revision>1</cp:revision>
  <dc:subject/>
  <dc:title/>
</cp:coreProperties>
</file>